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26" w:leader="none"/>
        </w:tabs>
        <w:spacing w:before="240" w:after="200"/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76200</wp:posOffset>
            </wp:positionV>
            <wp:extent cx="561975" cy="733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jc w:val="center"/>
        <w:rPr>
          <w:sz w:val="32"/>
        </w:rPr>
      </w:pPr>
      <w:r>
        <w:rPr>
          <w:sz w:val="32"/>
        </w:rPr>
        <w:t>ПРАВИТЕЛЬСТВО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center"/>
        <w:outlineLvl w:val="4"/>
        <w:rPr>
          <w:b/>
          <w:b/>
          <w:sz w:val="32"/>
        </w:rPr>
      </w:pPr>
      <w:r>
        <w:rPr>
          <w:sz w:val="32"/>
        </w:rPr>
        <w:t xml:space="preserve">КЕМЕРОВСКОЙ ОБЛАСТИ – КУЗБАССА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0"/>
        <w:ind w:left="0" w:right="0" w:hanging="0"/>
        <w:jc w:val="center"/>
        <w:outlineLvl w:val="3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ПОСТАНОВЛЕНИЕ</w:t>
      </w:r>
    </w:p>
    <w:p>
      <w:pPr>
        <w:pStyle w:val="Normal"/>
        <w:keepNext w:val="true"/>
        <w:spacing w:before="240" w:after="0"/>
        <w:jc w:val="center"/>
        <w:rPr>
          <w:sz w:val="28"/>
        </w:rPr>
      </w:pPr>
      <w:r>
        <w:rPr>
          <w:sz w:val="28"/>
          <w:u w:val="single"/>
        </w:rPr>
        <w:t xml:space="preserve">от 26 декабря 2023 </w:t>
      </w:r>
      <w:r>
        <w:rPr>
          <w:sz w:val="20"/>
        </w:rPr>
        <w:t>г.</w:t>
      </w:r>
      <w:r>
        <w:rPr>
          <w:sz w:val="28"/>
        </w:rPr>
        <w:t xml:space="preserve"> </w:t>
      </w:r>
      <w:r>
        <w:rPr>
          <w:sz w:val="20"/>
        </w:rPr>
        <w:t xml:space="preserve">№ </w:t>
      </w:r>
      <w:r>
        <w:rPr>
          <w:sz w:val="28"/>
          <w:u w:val="single"/>
        </w:rPr>
        <w:t>883</w:t>
      </w:r>
    </w:p>
    <w:p>
      <w:pPr>
        <w:pStyle w:val="Normal"/>
        <w:keepNext w:val="true"/>
        <w:jc w:val="center"/>
        <w:rPr>
          <w:sz w:val="20"/>
        </w:rPr>
      </w:pPr>
      <w:r>
        <w:rPr>
          <w:sz w:val="20"/>
        </w:rPr>
        <w:t>г. Кемер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left="1134" w:right="156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 внесении изменений в постановление </w:t>
      </w:r>
    </w:p>
    <w:p>
      <w:pPr>
        <w:pStyle w:val="ConsPlusNormal1"/>
        <w:widowControl/>
        <w:ind w:left="1134" w:right="156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Коллегии Администрации Кемеровской области </w:t>
      </w:r>
    </w:p>
    <w:p>
      <w:pPr>
        <w:pStyle w:val="ConsPlusNormal1"/>
        <w:widowControl/>
        <w:ind w:left="1134" w:right="156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т 30.09.2013 № 410 «О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</w:t>
      </w:r>
    </w:p>
    <w:p>
      <w:pPr>
        <w:pStyle w:val="Headertext1"/>
        <w:spacing w:before="0" w:after="0"/>
        <w:ind w:left="1276" w:right="127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text1"/>
        <w:spacing w:before="0" w:after="0"/>
        <w:ind w:left="1276" w:right="127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text1"/>
        <w:spacing w:before="0" w:after="0"/>
        <w:ind w:left="1276" w:right="127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авительство Кемеровской области – Кузбасса п о с т а н о в л я е т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 Внести в постановление Коллегии Администрации Кемеровской области от 30.09.2013 № 410 «О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 (в редакции постановлений Коллегии Администрации Кемеровской области от 27.12.2013 № 617, от 25.07.2014 № 291, от 24.06.2016 № 257, от 16.08.2016 № 324) следующие изменения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1.1. Заголовок, пункты 1, 3 после слов «Кемеровской области» дополнить словом  «– Кузбасс» в соответствующем падеже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2.</w:t>
      </w:r>
      <w:r>
        <w:rPr/>
        <w:t xml:space="preserve"> </w:t>
      </w:r>
      <w:r>
        <w:rPr>
          <w:sz w:val="28"/>
        </w:rPr>
        <w:t xml:space="preserve">Пункт 2 изложить в следующей редакции: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«2. Установить увеличенный размер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–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– Кузбасса, для категории граждан, указанных в </w:t>
      </w:r>
      <w:hyperlink r:id="rId3">
        <w:r>
          <w:rPr>
            <w:sz w:val="28"/>
          </w:rPr>
          <w:t>пункте 2 статьи 9</w:t>
        </w:r>
      </w:hyperlink>
      <w:r>
        <w:rPr>
          <w:sz w:val="28"/>
        </w:rPr>
        <w:t xml:space="preserve"> Закона Кемеровской области от 05.07.2013 № 86-ОЗ «Об образовании»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а первого ребенка – 80 процентов размера внесенной платы за присмотр и уход за ребенком в государственной, муниципальной образовательной организации, реализующей образовательные программы дошкольного образования, но не более 320 рубле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а второго ребенка – 50 процентов размера внесенной платы за присмотр и уход за ребенком в государственной, муниципальной образовательной организации, реализующей образовательные программы дошкольного образования, но не более 200 рубле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а третьего ребенка и последующих детей – 30 процентов размера внесенной платы за присмотр и уход за ребенком в государственной, муниципальной образовательной организации, реализующей образовательные программы дошкольного образования, но не более            120 рублей.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1.3. Пункт 6 </w:t>
      </w:r>
      <w:r>
        <w:rPr>
          <w:color w:val="000026"/>
          <w:sz w:val="28"/>
        </w:rPr>
        <w:t>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«6. Контроль за исполнением настоящего постановления возложить на заместителя председателя Правительства Кемеровской области – Кузбасса (по вопросам образования, науки и молодежной политики) Пятовского А.А.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4. Порядок 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, утвержденный постановлением, изложить в новой редакции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5. Порядок обращения отдельных категорий граждан за получением компенсации платы, взимаемой с родителей (законных представителей)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, утвержденный постановлением, изложить в новой редакции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 Настоящее постановл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председателя Правительства Кемеровской области – Кузбасса (по вопросам образования, науки и молодежной политики) Пятовского А.А.</w:t>
      </w:r>
    </w:p>
    <w:p>
      <w:pPr>
        <w:pStyle w:val="Normal"/>
        <w:ind w:left="0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рвый заместитель Губернатора </w:t>
      </w:r>
    </w:p>
    <w:p>
      <w:pPr>
        <w:pStyle w:val="Normal"/>
        <w:rPr>
          <w:sz w:val="28"/>
        </w:rPr>
      </w:pPr>
      <w:r>
        <w:rPr>
          <w:sz w:val="28"/>
        </w:rPr>
        <w:t>Кемеровской области – Кузбасса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Правительства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й области – Кузбасса                                                    И.В. Середюк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0" w:hanging="0"/>
        <w:jc w:val="center"/>
        <w:outlineLvl w:val="0"/>
        <w:rPr>
          <w:sz w:val="28"/>
        </w:rPr>
      </w:pPr>
      <w:r>
        <w:rPr>
          <w:sz w:val="28"/>
        </w:rPr>
        <w:t>Приложение № 1                                                           к постановлению Правительства                                                                         Кемеровской области – Кузбасса</w:t>
      </w: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ConsPlusTitle1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w:t xml:space="preserve">                                                                           </w:t>
      </w:r>
      <w:r>
        <w:rPr>
          <w:rFonts w:ascii="Times New Roman" w:hAnsi="Times New Roman"/>
          <w:b w:val="false"/>
          <w:sz w:val="28"/>
        </w:rPr>
        <w:t>от 26 декабря 2023 г. № 8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Formattext1"/>
        <w:spacing w:before="0" w:after="0"/>
        <w:jc w:val="center"/>
        <w:rPr>
          <w:sz w:val="28"/>
        </w:rPr>
      </w:pPr>
      <w:r>
        <w:rPr>
          <w:sz w:val="28"/>
        </w:rPr>
        <w:t>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–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– Кузбасса</w:t>
      </w:r>
    </w:p>
    <w:p>
      <w:pPr>
        <w:pStyle w:val="Formattext1"/>
        <w:spacing w:before="0" w:after="0"/>
        <w:ind w:left="0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1.1. Настоящий Порядок устанавливает правила обращения за компенсацией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–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– Кузбасса (далее – компенсация), и ее выплаты в соответствии с Федеральным </w:t>
      </w:r>
      <w:hyperlink r:id="rId4">
        <w:r>
          <w:rPr>
            <w:sz w:val="28"/>
          </w:rPr>
          <w:t>законом</w:t>
        </w:r>
      </w:hyperlink>
      <w:r>
        <w:rPr>
          <w:sz w:val="28"/>
        </w:rPr>
        <w:t xml:space="preserve"> от 29.12.2012 № 273-ФЗ «Об образовании в Российской Федерации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2. Компенсация предоставляется одному из родителей (законных представителей) детей (далее также – гражданин), посещающих государственную, муниципальную образовательную организацию, реализующую образовательную программу дошкольного образования и осуществляющую присмотр и уход за детьми (далее также – образовательная организация)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</w:rPr>
      </w:pPr>
      <w:r>
        <w:rPr>
          <w:sz w:val="28"/>
        </w:rPr>
        <w:t>2. Обращение за компенсацией и порядок ее предоставления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bookmarkStart w:id="0" w:name="Par9"/>
      <w:bookmarkEnd w:id="0"/>
      <w:r>
        <w:rPr>
          <w:sz w:val="28"/>
        </w:rPr>
        <w:t>2.1. Право на получение компенсации имеет гражданин в семье со среднедушевым доходом, не превышающим величину прожиточного минимума, установленную в Кемеровской области – Кузбассе, заключивший договор с образовательной организацией, внесший родительскую плату за присмотр и уход за детьми, посещающими образовательную организацию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2. Предоставление компенсации гражданам осуществляется по решению органа, уполномоченного органом местного самоуправления на предоставление компенсации (далее – уполномоченный орган), по месту нахождения образовательной организации.</w:t>
      </w:r>
    </w:p>
    <w:p>
      <w:pPr>
        <w:pStyle w:val="Normal"/>
        <w:ind w:left="0" w:right="0" w:firstLine="709"/>
        <w:jc w:val="both"/>
        <w:rPr>
          <w:sz w:val="28"/>
        </w:rPr>
      </w:pPr>
      <w:bookmarkStart w:id="1" w:name="Par12"/>
      <w:bookmarkEnd w:id="1"/>
      <w:r>
        <w:rPr>
          <w:sz w:val="28"/>
        </w:rPr>
        <w:t xml:space="preserve">2.3. Гражданин для получения компенсации обращается в уполномоченный орган с заявлением о предоставлении компенсации (далее – заявление) по форме, установленной регламентом предоставления государственной услуги, утвержденным </w:t>
      </w:r>
      <w:hyperlink r:id="rId5">
        <w:r>
          <w:rPr>
            <w:sz w:val="28"/>
          </w:rPr>
          <w:t>исполнительным орган</w:t>
        </w:r>
      </w:hyperlink>
      <w:r>
        <w:rPr>
          <w:sz w:val="28"/>
        </w:rPr>
        <w:t>ом Кемеровской области – Кузбасса, осуществляющим государственное управление в сфере образования, в соответствии с пунктом 2.4 настоящего Порядка. От имени гражданина вправе обратиться лицо, уполномоченное им на основании доверенности, оформленной в соответствии с законодательством Российской Федерации (далее – представитель гражданина)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 заявлению прилагаются следующие документы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опия документа, удостоверяющего личность гражданина. В случае обращения представителя гражданина дополнительно представляются подлинники и копии документов, удостоверяющих личность представителя гражданина и его полномоч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опия и подлинник свидетельства о рождении ребенка (детей) (свидетельств об усыновлении)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опия и подлинник документа о рождении ребенка, выданного компетентными органами иностранного государства, и перевод на русский язык (в случае рождения ребенка за пределами Российской Федерации)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копия страхового номера индивидуального лицевого счета (СНИЛС) гражданина и ребенка (детей), указанного(ых) им в заявлении;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опия и подлинник справки о признании семьи малоимущей</w:t>
        <w:br/>
        <w:t>и нуждающейся в государственной социальной помощи или справки</w:t>
        <w:br/>
        <w:t>о признании семьи или одиноко проживающего гражданина малоимущим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опия и подлинник свидетельства о заключении брака, выданные компетентными органами иностранного государства, и перевод на русский язык (если брак расторгнут на территории иностранного государства), свидетельства о перемене имени, фамилии гражданином и (или) ребенком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документы, подтверждающие сведения о расторжении брака, выданные компетентными органами иностранного государства, и перевод на русский язык (если брак расторгнут на территории иностранного государства)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правка, подтверждающая посещение ребенком образовательной организаци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опия выписки из решения органа местного самоуправления об установлении над ребенком опеки (для опекуна), о передаче ребенка на воспитание в приемную семью (для приемного родителя), подтверждающего полномочия законного представителя, в случае, если законный представитель ребенка не является родителем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еквизиты счета гражданина в кредитной организации (копия договора банковского вклада (счета), или справка кредитной организации о реквизитах счета, или сведения, содержащие реквизиты счета, заверенные подписью гражданина с указанием даты заверения, в случае если указанные сведения не содержат информацию, позволяющую установить их принадлежность конкретному гражданину) (для граждан, имеющих счет в кредитной организации)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Гражданин вправе представить по собственной инициативе следующие документы и сведения, которые могут быть получены уполномоченным органом в рамках межведомственного информационного взаимодействия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сведения о лишении родителей (законных представителей) (или одного из них) родительских прав в отношении ребенка (детей)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сведения об ограничении родителей (законных представителей) (или одного из них) родительских прав в отношении ребенка (детей)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сведения об отобрании у родителей (законных представителей) (или одного из них) ребенка (детей) при непосредственной угрозе его жизни или здоровью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сведения о заключении (расторжении) брака между родителями (законными представителями) ребенка (детей), проживающего в семье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сведения об установлении или оспаривании отцовства (материнства) в отношении ребенка (детей), проживающего в семье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сведения об изменении фамилии, имени или отчества для родителей (законных представителей) или ребенка (детей), проживающего в семье, изменивших фамилию, имя или отчество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сведения об установлении опеки (попечительства) над ребенком (детьми), проживающим в семье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4. Заявление и документы, указанные в пункте 2.3 настоящего Порядка, могут быть представлены в уполномоченный орган посредством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личного обращения гражданина (представителя гражданина)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обращения гражданина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обращения гражданина через многофункциональные центры предоставления государственных и муниципальных услуг (далее – многофункциональный центр) в случае наличия соглашения, заключенного в соответствии с Федеральным законом от 27.07.2010 № 210-ФЗ «Об организации предоставления государственных и муниципальных услуг» между многофункциональным центром и уполномоченным органом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очтовой связи.</w:t>
      </w:r>
    </w:p>
    <w:p>
      <w:pPr>
        <w:pStyle w:val="Normal"/>
        <w:ind w:left="0" w:right="0" w:firstLine="709"/>
        <w:jc w:val="both"/>
        <w:rPr>
          <w:sz w:val="28"/>
        </w:rPr>
      </w:pPr>
      <w:bookmarkStart w:id="2" w:name="Par28"/>
      <w:bookmarkEnd w:id="2"/>
      <w:r>
        <w:rPr>
          <w:sz w:val="28"/>
        </w:rPr>
        <w:t>2.5. Для предоставления компенсации уполномоченный орган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принимает заявление и документы (копии документов), указанные в </w:t>
      </w:r>
      <w:hyperlink w:anchor="Par12">
        <w:r>
          <w:rPr>
            <w:sz w:val="28"/>
          </w:rPr>
          <w:t>пункте 2.3</w:t>
        </w:r>
      </w:hyperlink>
      <w:r>
        <w:rPr>
          <w:sz w:val="28"/>
        </w:rPr>
        <w:t xml:space="preserve"> настоящего Порядк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дает оценку сведениям, содержащимся в документах (копиях документов), представленных гражданином для подтверждения права на получение компенсаци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личает подлинники представленных документов с их копиями, фиксирует выявленные расхожде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формирует в отношении каждого гражданина личное дело, в которое брошюрует документы (копии документов), необходимые для принятия решения о предоставлении компенсации. Личное дело хранится в уполномоченном органе по месту предоставления компенсаци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едет регистр данных граждан, имеющих право на получение компенсации (далее – регистр данных граждан)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 течение 6 дней с даты получения всех необходимых документов (копий документов), предусмотренных пунктом 2.3 настоящего Порядка, принимает решение о предоставлении компенсации либо об отказе в ее предоставлени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6. Основаниями для отказа в предоставлении компенсации являются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тсутствие у гражданина права на получение компенсации в соответствии с пунктом 2.1 настоящего Порядк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есоответствие сведений, указанных в заявлении, сведениям в приложенных к нему документах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аличие сведений о лишении родительских прав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аличие сведений об ограничении в родительских правах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аличие сведений об отобрании ребенка (детей) при непосредственной угрозе его жизни или здоровью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2.7. В случае принятия решения об отказе в предоставлении компенсации не позднее чем через 5 дней со дня его вынесения уполномоченный орган в форме, указанной гражданином в заявлении, извещает гражданина о принятом решении с указанием причин отказа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ешение уполномоченного органа об отказе в предоставлении компенсации может быть обжаловано в Министерство образования Кузбасса и (или) в судебном порядке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8. В случае принятия решения о предоставлении компенсации гражданин в течение 20 дней после завершения каждого календарного года представляет повторно справку о признании семьи малоимущей и нуждающейся в государственной социальной помощи или справку о признании семьи или одиноко проживающего гражданина малоимущими для принятия решения о продолжении выплаты компенсации уполномоченным органом. В случае непредставления указанных документов или выявления отсутствия права для получения компенсации выплата компенсации прекращаетс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</w:rPr>
      </w:pPr>
      <w:r>
        <w:rPr>
          <w:sz w:val="28"/>
        </w:rPr>
        <w:t>3. Порядок ведения регистра данных граждан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1. В целях обеспечения прав граждан на предоставление компенсации уполномоченным органом осуществляется формирование и ведение регистра  данных граждан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2. Регистр данных граждан должен содержать следующую информацию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фамилию, имя, отчество (при наличии) гражданин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адрес местожительства, паспортные данные гражданин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основание предоставления компенсации;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ешение уполномоченного органа о предоставлении компенсации или отказе в предоставлении компенсации с реквизитам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ведения о составе семь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аименование и адрес образовательной организаци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азмер предоставленной компенсаци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информацию о сроке наступления права на компенсацию (с июня и января). 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</w:rPr>
      </w:pPr>
      <w:r>
        <w:rPr>
          <w:sz w:val="28"/>
        </w:rPr>
        <w:t>4. Порядок выплаты, прекращения выпл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доставки компенсации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1. Образовательная организация представляет в уполномоченный орган до 20-го числа месяца, за который произведена оплата, сведения, составленные на основании квитанции об оплате за присмотр и уход за детьми в образовательной организации, с указанием периода, за который произведена оплат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4.2. Компенсация выплачивается за истекший период, но не более чем за 6 месяцев с момента обращения гражданина в уполномоченный орган с заявлением и документами, указанными в </w:t>
      </w:r>
      <w:hyperlink w:anchor="Par12">
        <w:r>
          <w:rPr>
            <w:sz w:val="28"/>
          </w:rPr>
          <w:t>пункте 2.3</w:t>
        </w:r>
      </w:hyperlink>
      <w:r>
        <w:rPr>
          <w:sz w:val="28"/>
        </w:rPr>
        <w:t xml:space="preserve"> настоящего Порядка, включая месяц подачи документов.</w:t>
      </w:r>
    </w:p>
    <w:p>
      <w:pPr>
        <w:pStyle w:val="Normal"/>
        <w:ind w:left="0" w:right="0" w:firstLine="709"/>
        <w:jc w:val="both"/>
        <w:rPr>
          <w:color w:val="FF0000"/>
          <w:sz w:val="28"/>
        </w:rPr>
      </w:pPr>
      <w:r>
        <w:rPr>
          <w:sz w:val="28"/>
        </w:rPr>
        <w:t>Выплата компенсации производится ежемесячно 30-го числа месяца, следующего за месяцем оплаты за присмотр и уход за детьм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3. Начисление сумм компенсации производится на основании сведений, представленных образовательной организацией в уполномоченный орган, из расчета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0 процентов от среднего размера родительской платы за присмотр и уход за детьми, установленного высшим исполнительным органом Кемеровской области – Кузбасса, но не более фактически внесенной родительской платы – на первого по очередности рождения ребенк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50 процентов от среднего размера родительской платы за присмотр и уход за детьми, установленного высшим исполнительным органом Кемеровской области – Кузбасса, но не более фактически внесенной родительской платы – на второго по очередности рождения ребенк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80 процентов от среднего размера родительской платы за присмотр и уход за детьми, установленного высшим исполнительным органом Кемеровской области – Кузбасса, но не более фактически внесенной родительской платы за присмотр и уход за детьми – на третьего и последующих по очередности рождения детей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Размер компенсации не может превышать размер родительской платы, фактически внесенной за присмотр и уход за ребенком.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Расчет размера компенсации (Vi) осуществляется по следующей формул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 = S ×Кi × Pi, гд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S – средний размер родительской платы за присмотр и уход за детьми, установленный высшим исполнительным органом Кемеровской области –  Кузбасс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i – коэффициент компенсации в зависимости от очередности рождения ребенка в семье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Pi – коэффициент, учитывающий фактическое посещение ребенком образовательной организации в соответствии с табелем. Рассчитывается по формуле:</w:t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  <w:t>Pi = Rvi / Rui, где:</w:t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Rvi – размер фактически внесен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образовательных организациях, осуществляющих образовательную деятельность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Rui –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образовательных организациях, осуществляющих образовательную деятельность, установленной учредителем организаци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4. При установлении очередности рождения детей в семье исключаются дети, достигшие возраста 18 лет, в случае одновременного рождения 2 и более детей один ребенок считается первым, другой вторым и т.д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и установлении очередности рождения детей в семье учитываются дети от других браков, проживающие в семье гражданина, если они не учтены в семье другого родителя. Размер компенсации на общего ребенка определяется гражданину, внесшему родительскую плату, с учетом собственного ребенка от другого брак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5. Доставка компенсации осуществляется уполномоченным органом либо иной организацией, уполномоченной органом местного самоуправления, путем перечисления на лицевой счет гражданина, открытый в кредитной организации, по указанным в заявлении о предоставлении компенсации реквизитам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6. Сумма компенсации пересматривается в случае достижения старшим ребенком возраста 18 лет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7. Выплата компенсации прекращается на основании решения уполномоченного органа о прекращении выплаты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случае прекращения посещения ребенком образовательной организаци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случае изменения дохода семьи, влекущего утрату права на получение компенсаци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8. Гражданин обязан сообщать в уполномоченный орган о наступлении обстоятельств, которые влекут за собой прекращение права на получение компенсации, не позднее 15 календарных дней со дня их наступле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9. В случае прекращения выплаты компенсации гражданин вправе обратиться за предоставлением компенсации вновь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Предоставление компенсации возобновляется на основании заявления гражданина и документов, указанных в </w:t>
      </w:r>
      <w:hyperlink w:anchor="Par12">
        <w:r>
          <w:rPr>
            <w:sz w:val="28"/>
          </w:rPr>
          <w:t>пункте 2.3</w:t>
        </w:r>
      </w:hyperlink>
      <w:r>
        <w:rPr>
          <w:sz w:val="28"/>
        </w:rPr>
        <w:t xml:space="preserve"> настоящего Порядка. Заявление гражданина о предоставлении компенсации рассматривается уполномоченным органом в порядке и сроки, установленные настоящим Порядком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10. Компенсация, не полученная гражданином своевременно по вине уполномоченного органа или иной организации, уполномоченной органом местного самоуправления, выплачивается за прошедшее время без ограничений каким-либо сроком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11. Сумма компенсации, излишне выплаченная гражданину (в случае представления документов с заведомо ложными сведениями, сокрытие данных, влияющих на право предоставления компенсаций, исчисление их размеров), взыскивается с гражданина в судебном порядке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Сумма, излишне выплаченная гражданину по вине уполномоченного органа или иной организации, уполномоченной органом местного самоуправления, удержанию с гражданина не подлежит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</w:rPr>
      </w:pPr>
      <w:r>
        <w:rPr>
          <w:sz w:val="28"/>
        </w:rPr>
        <w:t>5. Порядок финансирования расходов на выпла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доставку компенсации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5.1. Финансовое обеспечение расходов, связанных с предоставлением, доставкой и пересылкой компенсации, является расходным обязательством Кемеровской области – Кузбасса и осуществляется за счет средств областного бюджета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Уполномоченный орган направляет в Министерство образования Кузбасса заявку с указанием размера финансирования расходов на выплату и доставку компенсации.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5.2. Министерство образования Кузбасса осуществляет перечисление средств областного бюджета на выплату и доставку компенсации бюджетам муниципальных образований на единые счета, открытые в Управлении Федерального казначейства по Кемеровской области – Кузбассу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редства на выплату и доставку компенсации носят целевой характер и не могут быть использованы на другие цели.</w:t>
      </w:r>
    </w:p>
    <w:p>
      <w:pPr>
        <w:pStyle w:val="ListParagraph1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3. Неиспользованные по состоянию на 1 января текущего финансового года остатки средств областного бюджета на выплату и доставку компенсации подлежат возврату в доход областного бюджета в течение первых 15 рабочих дней текущего финансового год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5.4. Учет и отчетность о расходовании средств областного бюджета, выделенных на выплату компенсации, осуществляютс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left="5529" w:right="0" w:firstLine="135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387" w:right="0" w:hanging="0"/>
        <w:jc w:val="center"/>
        <w:outlineLvl w:val="0"/>
        <w:rPr>
          <w:sz w:val="28"/>
        </w:rPr>
      </w:pPr>
      <w:r>
        <w:rPr>
          <w:sz w:val="28"/>
        </w:rPr>
        <w:t>Приложение № 2                                                                         к постановлению Правительства                                                                         Кемеровской области – Кузбасса</w:t>
      </w:r>
    </w:p>
    <w:p>
      <w:pPr>
        <w:pStyle w:val="ConsPlusTitle1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w:t xml:space="preserve">                                                                              </w:t>
      </w:r>
      <w:r>
        <w:rPr>
          <w:rFonts w:ascii="Times New Roman" w:hAnsi="Times New Roman"/>
          <w:b w:val="false"/>
          <w:sz w:val="28"/>
        </w:rPr>
        <w:t>от 26 декабря 2023 г. № 883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Formattext1"/>
        <w:spacing w:before="0" w:after="0"/>
        <w:jc w:val="center"/>
        <w:rPr>
          <w:sz w:val="28"/>
        </w:rPr>
      </w:pPr>
      <w:r>
        <w:rPr>
          <w:sz w:val="28"/>
        </w:rPr>
        <w:t>обращения отдельных категорий граждан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–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– Кузбасса</w:t>
      </w:r>
    </w:p>
    <w:p>
      <w:pPr>
        <w:pStyle w:val="Formattext1"/>
        <w:spacing w:before="0" w:after="0"/>
        <w:ind w:left="0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Formattext1"/>
        <w:spacing w:before="0" w:after="0"/>
        <w:ind w:left="0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1.1. Настоящий Порядок устанавливает правила 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–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– Кузбасса (далее – компенсация), категорий граждан, указанных в </w:t>
      </w:r>
      <w:hyperlink r:id="rId6" w:tgtFrame="Закон Кемеровской области от 05.07.2013 N 86-ОЗ (ред. от 24.12.2021) \">
        <w:r>
          <w:rPr>
            <w:sz w:val="28"/>
          </w:rPr>
          <w:t>пункте 2 статьи 9</w:t>
        </w:r>
      </w:hyperlink>
      <w:r>
        <w:rPr>
          <w:sz w:val="28"/>
        </w:rPr>
        <w:t xml:space="preserve"> Закона Кемеровской области – Кузбасса от 05.07.2013 № 86-ОЗ «Об образовании» (далее – Закон), и ее выплаты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2. Компенсация предоставляется одному из родителей (законных представителей) детей (далее также – гражданин), посещающих государственную, муниципальную образовательную организацию, реализующую образовательную программу дошкольного образования и осуществляющую присмотр и уход за детьми (далее – образовательная организация)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1.3. Компенсации категориям граждан, указанным в </w:t>
      </w:r>
      <w:hyperlink r:id="rId7">
        <w:r>
          <w:rPr>
            <w:sz w:val="28"/>
          </w:rPr>
          <w:t>пункте 2 статьи 9</w:t>
        </w:r>
      </w:hyperlink>
      <w:r>
        <w:rPr>
          <w:sz w:val="28"/>
        </w:rPr>
        <w:t xml:space="preserve"> Закона, выплачиваются в увеличенном размере, установленном настоящим постановлением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Компенсации суммируются с компенсациями, установленными  </w:t>
      </w:r>
      <w:hyperlink r:id="rId8">
        <w:r>
          <w:rPr>
            <w:sz w:val="28"/>
          </w:rPr>
          <w:t>статьей 65</w:t>
        </w:r>
      </w:hyperlink>
      <w:r>
        <w:rPr>
          <w:sz w:val="28"/>
        </w:rPr>
        <w:t xml:space="preserve"> Федерального закона от 29.12.2012 № 273-ФЗ «Об образовании в Российской Федерации», Порядком 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–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– Кузбасса, утвержденным настоящим постановлением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</w:rPr>
      </w:pPr>
      <w:r>
        <w:rPr>
          <w:sz w:val="28"/>
        </w:rPr>
        <w:t>2. Обращение за компенсацией и порядок ее предоставления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2.1. Граждане или лица, уполномоченные ими на основании доверенности, оформленной в соответствии с законодательством Российской Федерации, обращаются за компенсацией, предусмотренной </w:t>
      </w:r>
      <w:hyperlink r:id="rId9">
        <w:r>
          <w:rPr>
            <w:sz w:val="28"/>
          </w:rPr>
          <w:t>Законом</w:t>
        </w:r>
      </w:hyperlink>
      <w:r>
        <w:rPr>
          <w:sz w:val="28"/>
        </w:rPr>
        <w:t>, после возникновения права на ее получение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2. Предоставление компенсации осуществляется по решению органа, уполномоченного органом местного самоуправления на предоставление компенсации (далее – уполномоченный орган), по месту жительства граждан.</w:t>
      </w:r>
      <w:bookmarkStart w:id="3" w:name="Par13"/>
      <w:bookmarkEnd w:id="3"/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3. Граждане, указанные в пункте 2 статьи 9 Закона, для получения компенсации обращаются в уполномоченный орган с заявлением о предоставлении компенсации (далее – заявление) способом, указанным в пункте 2.4 настоящего Порядка. От имени гражданина вправе обратиться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 –  представитель гражданина)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 заявлению прилагаются следующие документы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опия документа, удостоверяющего личность гражданина. В случае обращения представителя гражданина дополнительно представляются подлинники и копии документов, удостоверяющих личность представителя гражданина и его полномоч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опия и подлинник свидетельства о рождении ребенка (детей) (свидетельств об усыновлении)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опия и подлинник документа о рождении ребенка, выданного компетентными органами иностранного государства, и перевод на русский язык (в случае рождения ребенка за пределами Российской Федерации)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опия страхового номера индивидуального лицевого счета (СНИЛС) гражданина и ребенка (детей), указанного(ых) им в заявлени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опия и подлинник свидетельства о смерти родител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опия приказа об исключении сотрудника (работника) правоохранительного и иного государственного органа, военнослужащего Вооруженных Сил Российской Федерации, внутренних войск Министерства внутренних дел Российской Федерации из личного состав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заключение по материалам служебной проверки по факту гибели (смерти) сотрудника (работника) правоохранительного и иного государственного органа, военнослужащего Вооруженных Сил Российской Федерации, внутренних войск Министерства внутренних дел Российской Федераци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акт о несчастном случае на производстве для погибших (умерших) работников угледобывающих предприяти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опия и подлинник справки о признании семьи малоимущей</w:t>
        <w:br/>
        <w:t>и нуждающейся в государственной социальной помощи или справки</w:t>
        <w:br/>
        <w:t>о признании семьи или одиноко проживающего гражданина малоимущим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опия и подлинник свидетельства о заключении брака, выданные компетентными органами иностранного государства, и перевод на русский язык (если брак расторгнут на территории иностранного государства), свидетельства о перемене имени, фамилии гражданином и (или) ребенком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правка, подтверждающая посещение ребенком образовательной организаци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опия выписки из решения органа местного самоуправления об установлении над ребенком опеки (для опекуна), о передаче ребенка на воспитание в приемную семью (для приемного родителя), подтверждающего полномочия законного представителя, в случае, если законный представитель ребенка не является родителем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еквизиты счета гражданина в кредитной организации (копия договора банковского вклада (счета), или справка кредитной организации о реквизитах счета, или сведения, содержащие реквизиты счета, заверенные подписью гражданина с указанием даты заверения, в случае если указанные сведения не содержат информацию, позволяющую установить их принадлежность конкретному гражданину) (для граждан, имеющих счет в кредитной организации)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Гражданин вправе представить по собственной инициативе следующие документы и сведения, которые подлежат представлению в рамках межведомственного информационного взаимодействия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сведения о лишении родителей (законных представителей) (или одного из них) родительских прав в отношении ребенка (детей)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сведения об ограничении родителей (законных представителей) (или одного из них) родительских прав в отношении ребенка (детей)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сведения об отобрании у родителей (законных представителей) (или одного из них) ребенка (детей) при непосредственной угрозе его жизни или здоровью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сведения о заключении (расторжении) брака между родителями (законными представителями) ребенка (детей), проживающего в семье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сведения об установлении или оспаривании отцовства (материнства) в отношении ребенка (детей), проживающего в семье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сведения об изменении фамилии, имени или отчества для родителей (законных представителей) или ребенка (детей), проживающего в семье, изменивших фамилию, имя или отчество;</w:t>
      </w:r>
    </w:p>
    <w:p>
      <w:pPr>
        <w:pStyle w:val="Normal"/>
        <w:ind w:left="0" w:right="0" w:firstLine="709"/>
        <w:jc w:val="both"/>
        <w:rPr>
          <w:color w:val="FF0000"/>
          <w:sz w:val="28"/>
        </w:rPr>
      </w:pPr>
      <w:r>
        <w:rPr>
          <w:sz w:val="28"/>
        </w:rPr>
        <w:t>сведения об установлении опеки (попечительства) над ребенком (детьми), проживающим в семье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4. Заявление и документы, указанные в пункте 2.3 настоящего Порядка, могут быть представлены в уполномоченный орган посредством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личного обращения гражданина (представителя гражданина)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обращения гражданина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обращения гражданина через многофункциональные центры предоставления государственных и муниципальных услуг (далее – многофункциональный центр) в случае наличия соглашения, заключенного в соответствии с Федеральным законом «Об организации предоставления государственных и муниципальных услуг» от 27.07.2010 №210-ФЗ между многофункциональным центром и уполномоченным органом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очтовой связ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5. В случае принятия решения о назначении компенсации гражданином в течение 20 дней после завершения каждого календарного года представляется повторно справка о признании семьи малоимущей</w:t>
        <w:br/>
        <w:t>и нуждающейся в государственной социальной помощи или справка</w:t>
        <w:br/>
        <w:t>о признании семьи или одиноко проживающего гражданина малоимущими для принятия решения о продолжении выплаты компенсации уполномоченным органом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случае непредставления указанных документов или выявления отсутствия права для получения компенсации выплата компенсации прекращается.</w:t>
      </w:r>
    </w:p>
    <w:p>
      <w:pPr>
        <w:pStyle w:val="Normal"/>
        <w:ind w:left="0" w:right="0" w:firstLine="709"/>
        <w:jc w:val="both"/>
        <w:rPr>
          <w:sz w:val="28"/>
        </w:rPr>
      </w:pPr>
      <w:bookmarkStart w:id="4" w:name="Par33"/>
      <w:bookmarkEnd w:id="4"/>
      <w:r>
        <w:rPr>
          <w:sz w:val="28"/>
        </w:rPr>
        <w:t xml:space="preserve">2.6. Выдача документов, необходимых для получения компенсации, осуществляется соответствующими организациями бесплатно. Указанные организации несут ответственность за достоверность содержащихся в этих документах сведений в соответствии с законодательством Российской Федерации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7. Для предоставления компенсации уполномоченный орган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принимает заявление о предоставлении компенсации со всеми документами (копиями документов), указанными в </w:t>
      </w:r>
      <w:hyperlink w:anchor="Par12">
        <w:r>
          <w:rPr>
            <w:sz w:val="28"/>
          </w:rPr>
          <w:t>пунктах 2.3</w:t>
        </w:r>
      </w:hyperlink>
      <w:r>
        <w:rPr>
          <w:sz w:val="28"/>
        </w:rPr>
        <w:t>, 2.5 настоящего Порядк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дает оценку сведениям, содержащимся в документах (копиях документов), представленных гражданином для подтверждения права на получение компенсаци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личает подлинники представленных документов с их копиями, фиксирует выявленные расхожде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формирует в отношении каждого гражданина личное дело, в которое брошюрует документы (копии документов), необходимые для принятия решения о предоставлении компенсации. Личное дело хранится в уполномоченном органе по месту предоставления компенсаци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едет регистр данных граждан, имеющих право на получение компенсации (далее – регистр данных граждан)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течение 6 дней с даты получения всех необходимых документов (копий документов), предусмотренных пунктами 2.3, 2.5 настоящего Порядка, принимает решение о предоставлении компенсации либо об отказе в ее предоставлени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8. Основаниями для отказа в предоставлении компенсации являются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есоответствие категории гражданина кругу лиц, указанных в      пункте 1.1 настоящего Порядк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есоответствие сведений, указанных в заявлении, сведениям в приложенных к нему документах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аличие сведений о лишении родительских прав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аличие сведений об ограничении в родительских правах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аличие сведений об отобрании ребенка (детей) при непосредственной угрозе его жизни или здоровью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случае принятия решения об отказе в предоставлении компенсации не позднее чем через 5 дней со дня его вынесения уполномоченный орган в письменной форме извещает гражданина с указанием причин отказ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ешение уполномоченного органа об отказе в предоставлении компенсации может быть обжаловано в Министерство образования Кузбасса и (или) в судебном порядке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</w:rPr>
      </w:pPr>
      <w:r>
        <w:rPr>
          <w:sz w:val="28"/>
        </w:rPr>
        <w:t>3. Порядок ведения регистра данных граждан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1. В целях обеспечения прав граждан на предоставление компенсации уполномоченным органом осуществляется формирование и ведение регистра данных граждан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2. Регистр данных граждан должен содержать в себе следующую информацию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фамилию, имя, отчество гражданина (при наличии), имеющего право на получение компенсаци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адрес местожительства, паспортные данные гражданин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снование предоставления компенсаци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ведения о составе семь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аименование и адрес образовательной организации, которую посещает ребенок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азмер предоставленной компенсаци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информацию о сроке наступления права на компенсацию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</w:rPr>
      </w:pPr>
      <w:r>
        <w:rPr>
          <w:sz w:val="28"/>
        </w:rPr>
        <w:t>4. Порядок выплаты, прекращения выпл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доставки компенсации</w:t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1. Образовательная организация представляет в уполномоченный орган до 20-го числа месяца, за который произведена оплата, сведения, составленные на основании квитанции об оплате за присмотр и уход за детьми в образовательной организации, с указанием периода, за который произведена оплат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2. Компенсация выплачивается ежемесячно за любой истекший период, но не более чем за 3 года по правилам, установленным настоящим Порядком, при условии обращения за назначением компенсации в уполномоченный орган до достижения ребенком возраста 3 или 6 лет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ыплата компенсации производится до месяца достижения ребенком возраста 3 или 6 лет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4.3. Начисление сумм компенсации производится на основании документов личного дела, сформированных согласно </w:t>
      </w:r>
      <w:hyperlink w:anchor="Par13">
        <w:r>
          <w:rPr>
            <w:sz w:val="28"/>
          </w:rPr>
          <w:t>пунктам 2.3</w:t>
        </w:r>
      </w:hyperlink>
      <w:r>
        <w:rPr>
          <w:sz w:val="28"/>
        </w:rPr>
        <w:t xml:space="preserve">, </w:t>
      </w:r>
      <w:hyperlink w:anchor="Par33">
        <w:r>
          <w:rPr>
            <w:sz w:val="28"/>
          </w:rPr>
          <w:t>2.</w:t>
        </w:r>
      </w:hyperlink>
      <w:r>
        <w:rPr>
          <w:sz w:val="28"/>
        </w:rPr>
        <w:t>5 настоящего Порядка, и сведений, представленных образовательной организацией в уполномоченный орган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4. Доставка компенсации осуществляется уполномоченным органом либо иной организацией, уполномоченной органом местного самоуправления, путем перечисления на лицевой счет гражданина, открытый в кредитной организации, по указанным в заявлении о предоставлении компенсации реквизитам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5. Выплата компенсации прекращается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случае прекращения посещения ребенком образовательной организаци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случае изменения дохода семьи, влекущего утрату права на получение компенсаци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6. Гражданин обязан сообщать в уполномоченный орган о наступлении событий, которые влекут за собой прекращение права на компенсацию, не позднее 15 дней после их наступле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7. В случае прекращения предоставления компенсации гражданин вправе обратиться за такой компенсацией вновь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едоставление компенсации возобновляется на основании заявления гражданина и приложенных к нему документов, подтверждающих требуемые обстоятельства. Указанное заявление гражданина о предоставлении компенсации рассматривается уполномоченным органом в порядке и сроки, определенные пунктом</w:t>
      </w:r>
      <w:r>
        <w:rPr/>
        <w:t xml:space="preserve"> </w:t>
      </w:r>
      <w:r>
        <w:rPr>
          <w:sz w:val="28"/>
        </w:rPr>
        <w:t>2.7 настоящего Порядк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8. Компенсация, не полученная гражданином своевременно по вине уполномоченного органа и (или) организации, осуществляющей доставку компенсации, выплачивается за прошедшее время без ограничений каким-либо сроком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9. Сумма компенсации, излишне выплаченная гражданину (представление документов с заведомо неверными сведениями, сокрытие данных, влияющих на право предоставления компенсаций, исчисление их размеров), взыскивается с гражданина в судебном порядке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умма, излишне выплаченная гражданину по вине уполномоченного органа или иной организации, уполномоченной органом местного самоуправления, удержанию с гражданина не подлежит. В случае счетной ошибки ущерб взыскивается с виновных лиц уполномоченного органа или иной организации, уполномоченной органом местного самоуправления, в порядке, установленно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Порядок финансирования расходов на выпла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доставку компенс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5.1. Финансовое обеспечение расходов, связанных с предоставлением, доставкой и пересылкой компенсации, является расходным обязательством Кемеровской области – Кузбасса и осуществляется за счет средств областного бюджета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Уполномоченный орган направляет в Министерство образования Кузбасса заявку с указанием размера финансирования расходов на выплату и доставку компенсации.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5.2. Министерство образования Кузбасса осуществляет перечисление средств областного бюджета на выплату и доставку компенсации бюджетам муниципальных образований Кемеровской области – Кузбасса на единые счета бюджетов муниципальных образований, открытые в Управлении Федерального казначейства по Кемеровской области – Кузбассу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редства на выплату и доставку компенсации носят целевой характер и не могут быть использованы на другие цели.</w:t>
      </w:r>
    </w:p>
    <w:p>
      <w:pPr>
        <w:pStyle w:val="ListParagraph1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3. Неиспользованные по состоянию на 1 января текущего финансового года остатки средств областного бюджета на выплату и доставку компенсации подлежат возврату в доход областного бюджета в течение первых 15 рабочих дней текущего финансового год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5.4. Учет и отчетность о расходовании средств областного бюджета, выделенных на выплату компенсации, осуществляются в установленном законодательством порядке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01" w:right="849" w:gutter="0" w:header="709" w:top="766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5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End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1">
    <w:name w:val="Heading 1"/>
    <w:next w:val="Normal"/>
    <w:link w:val="Heading1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Endnote">
    <w:name w:val="Endnote"/>
    <w:link w:val="Endnote1"/>
    <w:qFormat/>
    <w:rPr>
      <w:rFonts w:ascii="XO Thames" w:hAnsi="XO Thames"/>
      <w:sz w:val="22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Headertext">
    <w:name w:val="headertext"/>
    <w:link w:val="Headertext1"/>
    <w:qFormat/>
    <w:rPr/>
  </w:style>
  <w:style w:type="character" w:styleId="BalloonText">
    <w:name w:val="Balloon Text"/>
    <w:link w:val="BalloonText1"/>
    <w:qFormat/>
    <w:rPr>
      <w:rFonts w:ascii="Tahoma" w:hAnsi="Tahoma"/>
      <w:sz w:val="16"/>
    </w:rPr>
  </w:style>
  <w:style w:type="character" w:styleId="ConsPlusNormal">
    <w:name w:val="ConsPlusNormal"/>
    <w:link w:val="ConsPlusNormal1"/>
    <w:qFormat/>
    <w:rPr>
      <w:rFonts w:ascii="Arial" w:hAnsi="Arial"/>
    </w:rPr>
  </w:style>
  <w:style w:type="character" w:styleId="ConsPlusTitle">
    <w:name w:val="ConsPlusTitle"/>
    <w:link w:val="ConsPlusTitle1"/>
    <w:qFormat/>
    <w:rPr>
      <w:rFonts w:ascii="Arial" w:hAnsi="Arial"/>
      <w:b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Header">
    <w:name w:val="Header"/>
    <w:link w:val="Header1"/>
    <w:qFormat/>
    <w:rPr/>
  </w:style>
  <w:style w:type="character" w:styleId="ListParagraph">
    <w:name w:val="List Paragraph"/>
    <w:link w:val="ListParagraph1"/>
    <w:qFormat/>
    <w:rPr>
      <w:rFonts w:ascii="Calibri" w:hAnsi="Calibri"/>
      <w:sz w:val="22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3">
    <w:name w:val="Основной текст3"/>
    <w:link w:val="31"/>
    <w:qFormat/>
    <w:rPr>
      <w:spacing w:val="1"/>
      <w:sz w:val="26"/>
    </w:rPr>
  </w:style>
  <w:style w:type="character" w:styleId="Heading11">
    <w:name w:val="Heading 1"/>
    <w:link w:val="Heading1"/>
    <w:qFormat/>
    <w:rPr>
      <w:rFonts w:ascii="XO Thames" w:hAnsi="XO Thames"/>
      <w:b/>
      <w:sz w:val="32"/>
    </w:rPr>
  </w:style>
  <w:style w:type="character" w:styleId="DefaultParagraphFont">
    <w:name w:val="Default Paragraph Font"/>
    <w:link w:val="DefaultParagraphFont1"/>
    <w:qFormat/>
    <w:rPr/>
  </w:style>
  <w:style w:type="character" w:styleId="NormalWeb">
    <w:name w:val="Normal (Web)"/>
    <w:link w:val="NormalWeb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ConsPlusNonformat">
    <w:name w:val="ConsPlusNonformat"/>
    <w:link w:val="ConsPlusNonformat1"/>
    <w:qFormat/>
    <w:rPr>
      <w:rFonts w:ascii="Courier New" w:hAnsi="Courier New"/>
    </w:rPr>
  </w:style>
  <w:style w:type="character" w:styleId="Footer">
    <w:name w:val="Footer"/>
    <w:link w:val="Footer1"/>
    <w:qFormat/>
    <w:rPr/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BodyText1">
    <w:name w:val="Body Text1"/>
    <w:link w:val="BodyText11"/>
    <w:qFormat/>
    <w:rPr>
      <w:rFonts w:ascii="Times New Roman" w:hAnsi="Times New Roman"/>
      <w:color w:val="000000"/>
      <w:sz w:val="24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Formattext">
    <w:name w:val="formattext"/>
    <w:link w:val="Formattext1"/>
    <w:qFormat/>
    <w:rPr/>
  </w:style>
  <w:style w:type="character" w:styleId="BodyText2">
    <w:name w:val="Body Text 2"/>
    <w:link w:val="BodyText21"/>
    <w:qFormat/>
    <w:rPr/>
  </w:style>
  <w:style w:type="character" w:styleId="Default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Title">
    <w:name w:val="Title"/>
    <w:link w:val="Title1"/>
    <w:qFormat/>
    <w:rPr>
      <w:rFonts w:ascii="XO Thames" w:hAnsi="XO Thames"/>
      <w:b/>
      <w:caps/>
      <w:sz w:val="40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2">
    <w:name w:val="Подпись к таблице (2)"/>
    <w:link w:val="21"/>
    <w:qFormat/>
    <w:rPr>
      <w:spacing w:val="1"/>
      <w:sz w:val="26"/>
    </w:rPr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Endnote1">
    <w:name w:val="Endnote Text"/>
    <w:link w:val="End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Headertext1">
    <w:name w:val="headertext"/>
    <w:basedOn w:val="Normal"/>
    <w:link w:val="Headertext"/>
    <w:qFormat/>
    <w:pPr>
      <w:spacing w:beforeAutospacing="1" w:afterAutospacing="1"/>
    </w:pPr>
    <w:rPr/>
  </w:style>
  <w:style w:type="paragraph" w:styleId="BalloonText1">
    <w:name w:val="Balloon Text"/>
    <w:basedOn w:val="Normal"/>
    <w:link w:val="BalloonText"/>
    <w:qFormat/>
    <w:pPr/>
    <w:rPr>
      <w:rFonts w:ascii="Tahoma" w:hAnsi="Tahoma"/>
      <w:sz w:val="16"/>
    </w:rPr>
  </w:style>
  <w:style w:type="paragraph" w:styleId="ConsPlusNormal1">
    <w:name w:val="ConsPlusNormal"/>
    <w:link w:val="ConsPlusNormal"/>
    <w:qFormat/>
    <w:pPr>
      <w:widowControl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sPlusTitle1">
    <w:name w:val="ConsPlusTitle"/>
    <w:link w:val="ConsPlusTitle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Noto Sans" w:cs="Noto Sans Devanagari"/>
      <w:b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Header1">
    <w:name w:val="Header"/>
    <w:basedOn w:val="Normal"/>
    <w:link w:val="Head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"/>
    <w:basedOn w:val="Normal"/>
    <w:link w:val="ListParagraph"/>
    <w:qFormat/>
    <w:pPr>
      <w:spacing w:lineRule="auto" w:line="276" w:before="0" w:after="200"/>
      <w:ind w:left="720" w:right="0" w:hanging="0"/>
      <w:contextualSpacing/>
    </w:pPr>
    <w:rPr>
      <w:rFonts w:ascii="Calibri" w:hAnsi="Calibri"/>
      <w:sz w:val="22"/>
    </w:rPr>
  </w:style>
  <w:style w:type="paragraph" w:styleId="31">
    <w:name w:val="Основной текст3"/>
    <w:basedOn w:val="Normal"/>
    <w:link w:val="3"/>
    <w:qFormat/>
    <w:pPr>
      <w:widowControl w:val="false"/>
      <w:spacing w:lineRule="exact" w:line="322"/>
      <w:ind w:left="1100" w:right="0" w:hanging="1100"/>
      <w:jc w:val="center"/>
    </w:pPr>
    <w:rPr>
      <w:spacing w:val="1"/>
      <w:sz w:val="26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NormalWeb1">
    <w:name w:val="Normal (Web)"/>
    <w:basedOn w:val="Normal"/>
    <w:link w:val="NormalWeb"/>
    <w:qFormat/>
    <w:pPr>
      <w:spacing w:beforeAutospacing="1" w:afterAutospacing="1"/>
    </w:pPr>
    <w:rPr/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FF"/>
      <w:spacing w:val="0"/>
      <w:kern w:val="0"/>
      <w:sz w:val="20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ConsPlusNonformat1">
    <w:name w:val="ConsPlusNonformat"/>
    <w:link w:val="ConsPlusNonforma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Footer1">
    <w:name w:val="Footer"/>
    <w:basedOn w:val="Normal"/>
    <w:link w:val="Foot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BodyText11">
    <w:name w:val="Body Text1"/>
    <w:link w:val="BodyText1"/>
    <w:qFormat/>
    <w:pPr>
      <w:widowControl w:val="false"/>
      <w:bidi w:val="0"/>
      <w:spacing w:lineRule="auto" w:line="240" w:before="0" w:after="0"/>
      <w:ind w:left="0" w:right="0" w:firstLine="720"/>
      <w:jc w:val="both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Formattext1">
    <w:name w:val="formattext"/>
    <w:basedOn w:val="Normal"/>
    <w:link w:val="Formattext"/>
    <w:qFormat/>
    <w:pPr>
      <w:spacing w:beforeAutospacing="1" w:afterAutospacing="1"/>
    </w:pPr>
    <w:rPr/>
  </w:style>
  <w:style w:type="paragraph" w:styleId="BodyText21">
    <w:name w:val="Body Text 2"/>
    <w:basedOn w:val="Normal"/>
    <w:link w:val="BodyText2"/>
    <w:qFormat/>
    <w:pPr>
      <w:jc w:val="both"/>
    </w:pPr>
    <w:rPr/>
  </w:style>
  <w:style w:type="paragraph" w:styleId="Default1">
    <w:name w:val="Default"/>
    <w:link w:val="Defaul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paragraph" w:styleId="21">
    <w:name w:val="Подпись к таблице (2)"/>
    <w:basedOn w:val="Normal"/>
    <w:link w:val="2"/>
    <w:qFormat/>
    <w:pPr>
      <w:widowControl w:val="false"/>
      <w:spacing w:lineRule="atLeast" w:line="0"/>
    </w:pPr>
    <w:rPr>
      <w:spacing w:val="1"/>
      <w:sz w:val="26"/>
    </w:rPr>
  </w:style>
  <w:style w:type="table" w:default="1" w:styleId="Style_38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yle_39">
    <w:name w:val="Table Grid"/>
    <w:basedOn w:val="Style_38"/>
    <w:rPr>
      <w:sz w:val="20"/>
    </w:rPr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E5680901EB73A4B61E93993D2559A9877157BACA4CC82F6ECD16F5DAAFC26881A54809EB36E0E9DDA5D6EED8CBD14B334805AC4387091B54BC34u8R5D" TargetMode="External"/><Relationship Id="rId4" Type="http://schemas.openxmlformats.org/officeDocument/2006/relationships/hyperlink" Target="consultantplus://offline/ref=5DB653DD98AAECD4C1A306A9EC300B255929A49A80ECEA11CCFB9E2C5CFFF77BA2A37D9C35CA11DEB25DBDAE51t861D" TargetMode="External"/><Relationship Id="rId5" Type="http://schemas.openxmlformats.org/officeDocument/2006/relationships/hyperlink" Target="consultantplus://offline/ref=B2B98FA642D006A547B2BEA88EFA93F1B48B8FA858EA155B0D0BF110E85A4D564836472129FD7DA1DF0959E21A0CD6C5C7935255C85AFEF44C499BbDXED" TargetMode="External"/><Relationship Id="rId6" Type="http://schemas.openxmlformats.org/officeDocument/2006/relationships/hyperlink" Target="consultantplus://offline/ref=01B496F58DF858E6E5CC8C07BEE59482557417BAC74F8C608053570F94BD4C82D9F64120A55DAAB82EDD54D569965E175516A94320DD4BB425D4C9ED54VEE&#1054;&#1073;&#1086;&#1073;&#1088;&#1072;&#1079;&#1086;&#1074;&#1072;&#1085;&#1080;&#1080;\(&#1087;&#1088;&#1080;&#1085;&#1103;&#1090; &#1057;&#1086;&#1074;&#1077;&#1090;&#1086;&#1084; &#1085;&#1072;&#1088;&#1086;&#1076;&#1085;&#1099;&#1093; &#1076;&#1077;&#1087;&#1091;&#1090;&#1072;&#1090;&#1086;&#1074; &#1050;&#1077;&#1084;&#1077;&#1088;&#1086;&#1074;&#1089;&#1082;&#1086;&#1081; &#1086;&#1073;&#1083;&#1072;&#1089;&#1090;&#1080; 03.07.2013){&#1050;&#1086;&#1085;&#1089;&#1091;&#1083;&#1100;&#1090;&#1072;&#1085;&#1090;&#1055;&#1083;&#1102;&#1089;}" TargetMode="External"/><Relationship Id="rId7" Type="http://schemas.openxmlformats.org/officeDocument/2006/relationships/hyperlink" Target="consultantplus://offline/ref=10DB0C6A04AB5C2357E6EA6D924EEFD271E1630A299E7AC09B6D12F3CD26864895927224FB952AE33BEBC0BCF7E81DE95D5E306A5BFFF618A8093114d0g3E" TargetMode="External"/><Relationship Id="rId8" Type="http://schemas.openxmlformats.org/officeDocument/2006/relationships/hyperlink" Target="consultantplus://offline/ref=05D17AB7372468990011BA45AD4608E98799AD862FCE97CAAD50EA917933E981C2D079CA68CA1F72BB805925E46D6233819A2DC28F16A11D4C5EI" TargetMode="External"/><Relationship Id="rId9" Type="http://schemas.openxmlformats.org/officeDocument/2006/relationships/hyperlink" Target="consultantplus://offline/ref=10DB0C6A04AB5C2357E6EA6D924EEFD271E1630A299E7AC09B6D12F3CD26864895927224E99572EF3BECDEB4F7FD4BB81Bd0g9E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2ac="http://schemas.microsoft.com/office/spreadsheetml/2011/1/ac" xmlns:x14="http://schemas.microsoft.com/office/spreadsheetml/2009/9/main" xmlns:xdr="http://schemas.openxmlformats.org/drawingml/2006/spreadsheetDrawing" xmlns:xm="http://schemas.microsoft.com/office/exce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1-10T04:37:02Z</dcterms:modified>
  <cp:revision>0</cp:revision>
  <dc:subject/>
  <dc:title/>
</cp:coreProperties>
</file>