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Тутальский детский сад Яшкинского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РТО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динамических пауз для детей старшей разновозраст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4 – 7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Осипо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ри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тель старше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новозрастной групп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Тутальская, 2017</w:t>
      </w:r>
    </w:p>
    <w:p>
      <w:pPr>
        <w:pStyle w:val="Normal"/>
        <w:jc w:val="center"/>
        <w:rPr/>
      </w:pPr>
      <w:r>
        <w:rPr/>
        <w:t>ПОДГОТОВИТЕЛЬНАЯ К ШКОЛЕ ГРУППА ( 6 – 7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ИНАМИЧЕСКОЙ ПАУЗ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Огор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стоим на огород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ивляемся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тягивания—руки в сторо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салат, а здесь укро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 морковь у нас растё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вой рукой коснуться левой ступни, потом наобор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аботаем с тобо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някам объявим бой 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орнем будем выдир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 пониже присед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се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забора всем на ди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шно разрослась крапи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тягивания — руки в сторо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её не будем трогать 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жглись уже нем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тягивания — руки вперё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полили мы из лейк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вощ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В огород пойдем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ршировать на мес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Урожай собере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дти по кругу, взявшись за ру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Мы морковки натаскаем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митировать, как таск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И картошки накопаем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п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Срежем мы кочан капуст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з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Круглый, сочный, очень вкусны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казать ру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Щавеля нарвем немножк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рву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И вернемся по дорожк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дти по кругу, взявшись за ру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остим честной народ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лопать в ладош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 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машние живот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ы пришли на скотный дво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ти ходят обычным шагом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животных здесь простор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м луг с густой травой</w:t>
              <w:br/>
              <w:t>И прекрасный водопой.</w:t>
              <w:br/>
              <w:t>Превратимся мы в коне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одят с высоко поднятыми коленям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циозных,стройных.</w:t>
              <w:br/>
              <w:t>И гуляем по лугам ,</w:t>
              <w:br/>
              <w:t>Светлым и привольным.</w:t>
              <w:br/>
              <w:t>-Цок-цок-цок.</w:t>
              <w:br/>
              <w:t>А теперь табун галопо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егают с высоко поднятыми коленям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 скачет по лужку.</w:t>
              <w:br/>
              <w:t>-Иго-го,-кричим мы громко</w:t>
              <w:br/>
              <w:t>Молодому пастушку.</w:t>
              <w:br/>
              <w:t>Мух корова отгоняе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лают повороты в сторону, «отгоняя мух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ьёт хвостом туда-сюда.</w:t>
              <w:br/>
              <w:t>Больно оводы кусают.</w:t>
              <w:br/>
              <w:t>Мошек столько,что беда.</w:t>
              <w:br/>
              <w:t>На пригорках и в канавках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лают наклоны вни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 мирно щиплют травку,</w:t>
              <w:br/>
              <w:t>Наклоняются к земле,</w:t>
              <w:br/>
              <w:t>Звонко блеют они : «Бе-е-е».</w:t>
              <w:br/>
              <w:t>Скачут козлики по луг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ыгаю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ками бодаются.</w:t>
              <w:br/>
              <w:t>«Ме-е-е»,-кричат друг другу,</w:t>
              <w:br/>
              <w:t>Весело игр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вериная заря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 - присяд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а - прыж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заячья заряд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лисята как просну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ачками потереть гл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бят долго потяну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отяну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язательно зевну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зевнуть, прикрывая рот ладош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 и хвостиком вильну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движение бедрами в сторо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волчата спинку выгн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рогнуться в спине впе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легонечко подпрыгн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легкий прыжок ввер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, а мишка косолап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руки полусогнуты в локтях, ладошки соединены ниже поя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роко расставив лап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ноги на ширине пле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 одну, то обе вмес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ереступание а ноги на ног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го топчется на мес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раскачивание туловища в сторо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кому зарядки мало -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инает все сначала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развести руки в стороны на уровне пояса ладонями ввер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гулка в зимний ле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 мы лыжи одеваем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гибаемся к ног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прогулку в лес шагае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одьба лыж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чатся лыжи по поля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соснам, елям, топол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одьба на мес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яча деревьев прямо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тягивания — руки в сторо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станем мы не 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хи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ют ветры в феврал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хи ру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ют в трубах звон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аль несется по земл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г на ме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поземк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нообразные движения ру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 площади большо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одим руки в сто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ыми ряд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агал армейский стро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арширу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ча сапогами.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чим ног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солдатов там, не счесть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оказать сч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аем солдатам чест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риложить руку к голо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хожу к календар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ьмер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смотр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воздухе начертить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 – нынче праздни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хлопки ру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маме подарю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думать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ю ей самол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руки в сторо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ю ей вертол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рук над голов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поезд смастери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вижение поез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хлопушку подарить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развести руки над гол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можно голову сло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стану помог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 мести, посуду мы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и цветы по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ду книжку почит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цветок нарисовать!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движения по текс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сёлые прыж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 — стоит ракет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, четыре — самолё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 — хлопок в ладоши, (Прыжки на одной и двух ногах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том на каждый счё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три, четыре —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выше, плечи шир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три, четыре —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месте походили. (Ходьба на месте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е по лесу идё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пешим, не отстаё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выходим мы на 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одьба на мес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яча цветов вокруг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тягивания — руки в сторо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ромашка, василё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уница, кашка, клеве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тилается ковё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право и нале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клониться и коснуться левой ступни правой рукой, потом наоборот — правой ступни левой ру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небу ручки протяну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воночник растяну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тягивания — руки ввер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охнуть мы все усп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место снова с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ти садя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>СТАРШАЯ ГРУППА ( 5 - 6</w:t>
      </w:r>
      <w:r>
        <w:rPr/>
        <w:t xml:space="preserve">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ИНАМИЧЕСКОЙ ПАУЗ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ал по двору щеноч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л по двору щеночек, (медленный бег на мест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т пирога кусочек. (наклон вперед, руки в стор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рыльцо залез и съел, (присесть, руки ко р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алился, засопел. (руки в стороны, голову на б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листики осен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етках мы сидим. (присесть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ул ветер - поле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летели, мы летели (легкий бег по кругу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землю тихо сели. (присесть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 снова набежа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сточки все поднял. (легкий бег по кругу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ужились, полете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землю тихо сели. (присе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часы идут, ид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-так, тик-та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ме кто умеет так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маятник в часах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вает каждый такт (Наклоны влево-вправо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часах сидит кукуш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её своя избушка. (Дети садятся в глубокий присед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кует птичка врем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спрячется за дверью, (Приседания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ки движутся по круг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касаются друг друга. (Вращение туловищем вправо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нёмся мы с тоб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 стрелки часовой. (Вращение туловищем влево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асы идут, идут, (Ходьба на месте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вдруг отстают. (Замедление темпа ходьбы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бывает, что спешат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но убежать хотят! (Бег на месте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их не заведут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они совсем встают. (Дети останавливаютс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нце землю греет слаб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землю греет слабо, (Руки вверх и вниз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чам трещит мороз, (Руки на пояс, наклоны в стороны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дворе у Снежной Бабы (Руки на пояс, поворот вокруг себя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ел морковный нос. (Дети показывают нос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ке стала вдруг в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вижна и тверда, (Прыжки на месте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а злит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кружится, (Дети кружатся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ает все круг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нежным серебром. (Имитируют движения рук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с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янку вышли лос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рестить руки и поднять их над голов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ная семь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альцы прямые, раздвинуты)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лось идет с рогами,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гают на мест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о поднимая колен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лосенок с рож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 (на месте переступают с носоч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носочек (отрывая от пол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ько пятки), указательны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ьцы обеих рук приставляют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 лбу (рожки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длинными ног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ереходят на высокий шаг с «большими рогами»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лосенок – ножками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яют шаги лосенка)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лё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ы загудели (вращение перед грудью согнутыми в локтях руками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ы полетели (руки в стороны, поочерёдные наклоны влево и вправо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нку тихо сели (присесть, руки к коленям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и снова поле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 прыгают по ветка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г да скок, прыг да скок!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ираются неред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, высоко! (прыжки на месте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м в классики игра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м в классики играт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й ноге скака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ещё немнож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ругой поскачем ножке. (прыжки на одной ножке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оч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 цветок и вдруг проснулся, (Туловище вправо, влево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спать не захотел, (Туловище вперед, назад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ьнулся, потянулся, (Руки вверх, потянуться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ился вверх и полетел. (Руки вверх, вправо, влево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утром лишь проснетс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 кружит и вьется. (Покружиться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ут, бегут со дв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ут, бегут со двора (Шагаем на месте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ть, гулять в луга: (Прыжки на месте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ка-гарабурка-каки-таки, (Хлопаем в ладоши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ка-поплавутка-бряки-кряки, (Топаем ногами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ь-водомусь-гаги-ваги, (Приседаем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юк-хрипиндюк-шулты-булды, (Хлопаем в ладоши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ка-топ стоспинка-чахи-ряхи, (Топаем ногами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а-дерибоза-мехе-беке, (Приседаем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-крутороган-чики-брыки, (Хлопаем в ладоши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а-комол а-тпруки-муки, (Топаем ногами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-брыконь-иги-виги. (Шагаем на мест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РЕДНЯЯ ГРУППА ( 4 – 5 </w:t>
      </w:r>
      <w:r>
        <w:rPr/>
        <w:t>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ИНАМИЧЕСКОЙ ПАУЗ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Ёжик.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жик топал по тропинке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рибочек нёс на спинке.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жик топал не спеша,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 листьями шурша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Ходьба на месте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австречу скачет зайка,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оухий попрыгай-ка.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городе чьём- то ловко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обыл косой морковку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ыжки на месте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т под ёлочкой.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под ёлочкой зелёно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тали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чут весело вороны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ыгаем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 – кар – кар!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ый день они кричали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вороты туловища влево – вправо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ть ребятами не давали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клоны туловища влево – вправо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 – кар – кар!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Громко, хлопки над головой в ладоши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к ночи умолкают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ашут руками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се вместе засыпаю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(Садятся на корточки, руки под щёку – засыпаю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онедельник.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недельник я купался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Изображаем плавание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о вторник – рисовал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Изображаем рисование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еду долго умывался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мываемся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 четверг в футбол играл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Бег на месте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ятницу я прыгал, бегал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(Прыгаем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долго танцевал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ружимся на месте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 субботу, воскресень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Хлопки в ладоши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ый день я отдыхал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ети садятся на корточки, руки под щёку – засыпаю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вою три кивка.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– подняться, потянуться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тянулись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– согнуться, разогнуться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огнули спинки, руки на поясе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– в ладоши три хлопка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Хлопки в ладоши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ою три кивка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вижения головой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етыре – руки шире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уки в стороны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ь – руками помахать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ахи руками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ь – на место сесть опять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исел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жно встали.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но встали.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! Два! Три!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теперь богатыри!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уки в стороны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ладонь к глазам приставим,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 крепкие расставим.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ачиваясь вправо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ворот вправо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лядимся величаво,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лево надо тож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ворот влево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лядеть из-под ладошек.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право, и ещё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ворот вправо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левое плечо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ворот влево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на месяце живёт?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сяц по небу плывёт.</w:t>
              <w:br/>
              <w:t>Кто на месяце живёт? (Ходьба.)</w:t>
              <w:br/>
              <w:t>Там гуляет хитрый лис,</w:t>
              <w:br/>
              <w:t>Он на землю смотрит вниз. (Дети наклоняются вперёд на несколько секунд.)</w:t>
              <w:br/>
              <w:t>Машет лис своим хвостом,</w:t>
              <w:br/>
              <w:t>Серебрится мех густой. (Дети машут руками за спиной.)</w:t>
              <w:br/>
              <w:t>А вокруг летают звёзды,</w:t>
              <w:br/>
              <w:t>Залетают к лису в гости. (Дети машут руками перед собой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знец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й, кузнец, молодец,</w:t>
              <w:br/>
              <w:t>Захромал мой жеребец.</w:t>
              <w:br/>
              <w:t>Ты подкуй его опять.</w:t>
              <w:br/>
              <w:t>— Отчего ж не подковать?</w:t>
              <w:br/>
              <w:t>Вот гвоздь, вот подкова —</w:t>
              <w:br/>
              <w:t>Раз, два и готово. (Дети шагают, припадают на на одну, то на другую ногу, разводят руки в стороны, кулаками ударяют перед собой в воздухе на каждое слов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ем прыгать и скакать!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, два, три, четыре, пять!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м прыгать и скакать!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ыжки на месте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ейчас поднимем ручк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уки вверх.)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тянемся до т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играет с нами в прятки?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то чьи мелькают пятки?</w:t>
              <w:br/>
              <w:t>Кто играет с нами в прятки?</w:t>
              <w:br/>
              <w:t>Прыг да скок, прыг да скок — (Прыжки.)</w:t>
              <w:br/>
              <w:t>Ускакала под кусток. (Сесть в глубокий присед.)</w:t>
              <w:br/>
              <w:t>Кто там прячется от нас?</w:t>
              <w:br/>
              <w:t>Ну-ка поглядим сейчас. (Дети сидят в глубоком приседе.)</w:t>
              <w:br/>
              <w:t>Это шустрая лягушка!</w:t>
              <w:br/>
              <w:t>Выходи играть, квакушка! (Дети встают, наклоняются и задерживаются в наклоне на несколько секунд.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18:00Z</dcterms:created>
  <dc:creator>Admin</dc:creator>
  <dc:description/>
  <dc:language>en-US</dc:language>
  <cp:lastModifiedBy>Admin</cp:lastModifiedBy>
  <dcterms:modified xsi:type="dcterms:W3CDTF">2021-11-12T05:18:00Z</dcterms:modified>
  <cp:revision>2</cp:revision>
  <dc:subject/>
  <dc:title/>
</cp:coreProperties>
</file>